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99" w:hanging="0"/>
        <w:jc w:val="center"/>
        <w:rPr>
          <w:spacing w:val="20"/>
          <w:sz w:val="22"/>
          <w:szCs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486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246"/>
        <w:gridCol w:w="1183"/>
        <w:gridCol w:w="4664"/>
      </w:tblGrid>
      <w:tr>
        <w:trPr>
          <w:cantSplit w:val="true"/>
        </w:trPr>
        <w:tc>
          <w:tcPr>
            <w:tcW w:w="3934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/129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Приморского края направляет в ваш адрес информационное письмо Заместителя председателя Правительства Российской Федерации о проведении экстренных мероприятий по размещению информации и принятию мер, направленных на профилактику заражения гриппом.</w:t>
      </w:r>
    </w:p>
    <w:p>
      <w:pPr>
        <w:pStyle w:val="Normal"/>
        <w:widowControl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обучающихся и их законных представителей</w:t>
        <w:br/>
        <w:t>вы можете использовать материалы с официального сайта Роспотребнадзора (25.rospotrebnadzor.ru): «Рекомендации гражданам по профилактике гриппа»</w:t>
        <w:br/>
        <w:t>и «О профилактике гриппа», включая инфографику «Грипп: симптомы</w:t>
        <w:br/>
        <w:t>и профилактика», «Как уберечься от гриппа?». Также Вы можете использовать указанные материалы по информированию граждан, включая инфографику</w:t>
        <w:br/>
        <w:t>и видеосюжеты, пройдя по ссылка</w:t>
      </w:r>
      <w:r>
        <w:rPr>
          <w:sz w:val="28"/>
          <w:szCs w:val="28"/>
        </w:rPr>
        <w:t>м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ospotrebnadzor.ru/region/zika/zika.php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rospotrebnadzor.ru/about/info/news_time/news_details.php?ELEMENT_ID=112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еланной работе необходимо проинформировать департамент образования и науки Приморского края. </w:t>
      </w:r>
    </w:p>
    <w:p>
      <w:pPr>
        <w:pStyle w:val="Normal"/>
        <w:tabs>
          <w:tab w:val="clear" w:pos="720"/>
          <w:tab w:val="decimal" w:pos="949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949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20"/>
          <w:tab w:val="decimal" w:pos="949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9498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  <w:tab/>
        <w:t>Н.Г. Кочуров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равина Ксения Андреевна,240 28 6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ospotrebnadzor.ru/region/zika/zika.php" TargetMode="External"/><Relationship Id="rId4" Type="http://schemas.openxmlformats.org/officeDocument/2006/relationships/hyperlink" Target="http://rospotrebnadzor.ru/about/info/news_time/news_details.php?ELEMENT_ID=112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0:00Z</dcterms:created>
  <dc:creator>Киселев Евгений Юрьевич</dc:creator>
  <dc:description/>
  <dc:language>en-US</dc:language>
  <cp:lastModifiedBy>Жердзинская Людмила Геннадьевна</cp:lastModifiedBy>
  <cp:lastPrinted>2016-04-26T16:55:00Z</cp:lastPrinted>
  <dcterms:modified xsi:type="dcterms:W3CDTF">2019-02-21T00:45:00Z</dcterms:modified>
  <cp:revision>416</cp:revision>
  <dc:subject/>
  <dc:title>«GERBM»</dc:title>
</cp:coreProperties>
</file>