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 30. Локальные нормативные акты, содержащие нормы, регулирующие образовательные отнош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ая организация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 в порядке, установленном ее уста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ельная организация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ормы локальных нормативных актов, ухудшающие положение обучающихся или работников образовательной организации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образовательной организ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38:00Z</dcterms:created>
  <dc:creator>Женя</dc:creator>
  <dc:description/>
  <dc:language>en-US</dc:language>
  <cp:lastModifiedBy>ДНС</cp:lastModifiedBy>
  <cp:lastPrinted>2017-04-10T10:08:00Z</cp:lastPrinted>
  <dcterms:modified xsi:type="dcterms:W3CDTF">2020-10-28T12:48:00Z</dcterms:modified>
  <cp:revision>3</cp:revision>
  <dc:subject/>
  <dc:title/>
</cp:coreProperties>
</file>