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5505" cy="9792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                                                                   (индивидуальная программа реабилитации):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-20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  <w:u w:val="single"/>
        </w:rPr>
        <w:t>е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дъем до 10%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,О,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 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В (У, 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 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-В (У, Г,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У,О,С,Г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(К)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(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И (Г,К,О,У), ДУ-И (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О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Г,У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ДУ (К,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П-В (У, Г,О)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вязи с тем, что наличие адаптированного пассажирского транспорта к объекту отсутствует, ширина проема калитки 1,07м дверей 1,18м, имеется порог не превышающий 0,025м, есть крепления двери обеспечивающего задержку автоматического закрывания продолжительностью не менее 5 сек., ширина пути движения менее 1,90м, отсутствуют горизонтальные поручни (размеры туалетной комнаты  3,75 /4,27 м) выключатели и розетки в помещениях - на высоте 1,5м от уровня пола, нет кнопки вызова персонала, крючков для одежды, костылей и других принадлежностей, поручней, штанг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Управленческое реш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Период проведения работ </w:t>
      </w:r>
      <w:r>
        <w:rPr>
          <w:sz w:val="24"/>
          <w:szCs w:val="24"/>
          <w:u w:val="single"/>
        </w:rPr>
        <w:t>2015-2017г.г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sz w:val="24"/>
          <w:szCs w:val="24"/>
        </w:rPr>
        <w:t>в рамках исполнения подпрограммы «Доступная среда 2013г -2017г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sz w:val="24"/>
          <w:szCs w:val="24"/>
          <w:u w:val="single"/>
        </w:rPr>
        <w:t>доступность объекта для получения услуг для инвалидов и частичная для инвалидов (К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ДП (О,Г,С,У), ДП-И(К)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4.4. Для принятия решения -</w:t>
      </w:r>
      <w:r>
        <w:rPr>
          <w:i/>
          <w:iCs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4.4.2. согласование работ с надзорными органами -</w:t>
      </w:r>
      <w:r>
        <w:rPr>
          <w:i/>
          <w:iCs/>
          <w:sz w:val="22"/>
          <w:szCs w:val="22"/>
          <w:u w:val="single"/>
        </w:rPr>
        <w:t xml:space="preserve"> не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 -</w:t>
      </w:r>
      <w:r>
        <w:rPr>
          <w:i/>
          <w:iCs/>
          <w:sz w:val="22"/>
          <w:szCs w:val="22"/>
          <w:u w:val="single"/>
        </w:rPr>
        <w:t xml:space="preserve">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</w:t>
      </w:r>
      <w:r>
        <w:rPr>
          <w:i/>
          <w:iCs/>
          <w:sz w:val="24"/>
          <w:szCs w:val="24"/>
        </w:rPr>
        <w:t>- 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- </w:t>
      </w:r>
      <w:r>
        <w:rPr>
          <w:i/>
          <w:iCs/>
          <w:sz w:val="24"/>
          <w:szCs w:val="24"/>
        </w:rPr>
        <w:t>требу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е имее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субъекта РФ </w:t>
      </w:r>
      <w:r>
        <w:rPr>
          <w:sz w:val="24"/>
          <w:szCs w:val="24"/>
          <w:u w:val="single"/>
        </w:rPr>
        <w:t>Администрации Приморского края, департамента труда и социального развития Приморского края, Доступная среда, учимся жить вместе.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13» января 2015г.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 Акта обследования объекта </w:t>
      </w:r>
      <w:r>
        <w:rPr>
          <w:sz w:val="22"/>
          <w:szCs w:val="22"/>
        </w:rPr>
        <w:t xml:space="preserve">№_________ </w:t>
      </w:r>
      <w:r>
        <w:rPr>
          <w:sz w:val="24"/>
          <w:szCs w:val="24"/>
        </w:rPr>
        <w:t>«13»января 2015г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то 1               </w:t>
      </w:r>
    </w:p>
    <w:p>
      <w:pPr>
        <w:pStyle w:val="Normal"/>
        <w:tabs>
          <w:tab w:val="clear" w:pos="708"/>
          <w:tab w:val="left" w:pos="2069" w:leader="none"/>
        </w:tabs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06820" cy="42564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9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то 2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1875" cy="45313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6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Фото 3</w:t>
      </w:r>
      <w:r>
        <w:br w:type="page"/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605</wp:posOffset>
            </wp:positionH>
            <wp:positionV relativeFrom="paragraph">
              <wp:posOffset>41275</wp:posOffset>
            </wp:positionV>
            <wp:extent cx="6207760" cy="10010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посещаемость (количество обслуживаемых в день клиентов), вместимость, пропускная способность посещаемость -220 чел. в день, вместимость – 220 чел., пропускная способность – 220 че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индивидуальная программа реабилитации): 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уть следования к объекту пассажирским транспортом 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5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-20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  <w:u w:val="single"/>
        </w:rPr>
        <w:t>е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дъем до 10%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 xml:space="preserve">3.3 Вариант организации доступности </w:t>
      </w:r>
      <w:r>
        <w:rPr/>
        <w:t>ОС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hanging="0"/>
        <w:rPr/>
      </w:pPr>
      <w:r>
        <w:rPr/>
        <w:t>« указывается один из вариантов: «А», «Б», «ДУ», «ВНД»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6077585" cy="1001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077585" cy="10010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Путь к объекту от ближайшей остановки пассажирского общественн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sz w:val="22"/>
          <w:szCs w:val="22"/>
        </w:rPr>
        <w:t xml:space="preserve">ближайшая автобусная остановка </w:t>
      </w:r>
      <w:r>
        <w:rPr>
          <w:sz w:val="24"/>
          <w:szCs w:val="24"/>
        </w:rPr>
        <w:t>-1500</w:t>
      </w:r>
      <w:r>
        <w:rPr>
          <w:sz w:val="24"/>
          <w:szCs w:val="24"/>
          <w:u w:val="single"/>
        </w:rPr>
        <w:t xml:space="preserve">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-20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>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4 Перекрестки</w:t>
      </w:r>
      <w:r>
        <w:rPr>
          <w:sz w:val="24"/>
          <w:szCs w:val="24"/>
          <w:u w:val="single"/>
        </w:rPr>
        <w:t xml:space="preserve">: отсутству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 :</w:t>
      </w:r>
      <w:r>
        <w:rPr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iCs/>
          <w:sz w:val="24"/>
          <w:szCs w:val="24"/>
          <w:u w:val="single"/>
        </w:rPr>
        <w:t>е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дъем до 10%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  <w:u w:val="single"/>
        </w:rPr>
        <w:t>не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165"/>
        <w:gridCol w:w="945"/>
        <w:gridCol w:w="1395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для основных категорий инвалидов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,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 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В (У, 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 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-В (У, Г,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15,19,20,2122,23,24,3637,38,3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У,О,С,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18,29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(К)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(Г,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26,27,2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П-И (Г,К,О,У)  ДУ-И (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,34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О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Г,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bookmarkStart w:id="0" w:name="_GoBack"/>
      <w:bookmarkEnd w:id="0"/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ДУ (К,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П-В (У, Г,О)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связи с тем, что наличие адаптированного пассажирского транспорта к объекту отсутствует, ширина проема калитки 1,07м дверей 1,18 м, имеется порог не превышающий 0,025м, есть крепления двери обеспечивающего задержку автоматического закрывания продолжительностью не менее 5 сек., ширина пути движения менее 1,90 м, отсутствуют горизонтальные поручни (размеры туалетной комнаты  3,75 /4,27 м)выключатели и розетки в помещениях - на высоте 1,5 м от уровня пола, нет кнопки вызова персонала, крючков для одежды, костылей и других принадлежностей, поручней, штанг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(вид работы)*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Период проведения работ </w:t>
      </w:r>
      <w:r>
        <w:rPr>
          <w:sz w:val="24"/>
          <w:szCs w:val="24"/>
          <w:u w:val="single"/>
        </w:rPr>
        <w:t>2015-2017года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/>
      </w:pPr>
      <w:r>
        <w:rPr>
          <w:sz w:val="24"/>
          <w:szCs w:val="24"/>
        </w:rPr>
        <w:t>в рамках исполнения подпрограммы «Доступная среда 2013г-2017г.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Ожидаемый результат (по состоянию доступности) после выполнения работ по адаптации: </w:t>
      </w:r>
      <w:r>
        <w:rPr>
          <w:sz w:val="24"/>
          <w:szCs w:val="24"/>
          <w:u w:val="single"/>
        </w:rPr>
        <w:t>доступность объекта для получения услуг для инвалидов и частичная для инвалидов (К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ДП (О,Г,С,У), ДП-И(К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, не  требуется (</w:t>
      </w:r>
      <w:r>
        <w:rPr>
          <w:i/>
          <w:iCs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4.4.2. согласование работ с надзорными органами </w:t>
      </w:r>
      <w:r>
        <w:rPr>
          <w:i/>
          <w:iCs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4.4.3. техническая экспертиза; разработка проектно--сметной документации; </w:t>
      </w:r>
      <w:r>
        <w:rPr>
          <w:i/>
          <w:iCs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4. согласование с вышестоящей организацией (собственником объекта): </w:t>
      </w:r>
      <w:r>
        <w:rPr>
          <w:sz w:val="24"/>
          <w:szCs w:val="24"/>
          <w:u w:val="single"/>
        </w:rPr>
        <w:t>требуетс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: </w:t>
      </w:r>
      <w:r>
        <w:rPr>
          <w:sz w:val="24"/>
          <w:szCs w:val="24"/>
          <w:u w:val="single"/>
        </w:rPr>
        <w:t>треб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</w:t>
      </w:r>
      <w:r>
        <w:rPr>
          <w:sz w:val="24"/>
          <w:szCs w:val="24"/>
          <w:u w:val="single"/>
        </w:rPr>
        <w:t>. друго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организации, да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не имеем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drawing>
          <wp:inline distT="0" distB="0" distL="0" distR="0">
            <wp:extent cx="6077585" cy="10010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№ _______от </w:t>
      </w:r>
      <w:r>
        <w:rPr>
          <w:sz w:val="22"/>
          <w:szCs w:val="22"/>
          <w:u w:val="single"/>
        </w:rPr>
        <w:t>«13 »января  2015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709"/>
        <w:gridCol w:w="2410"/>
        <w:gridCol w:w="850"/>
        <w:gridCol w:w="1989"/>
        <w:gridCol w:w="8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актильные средства на покрытии пешеход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тактильных средства на покрытии пешеходного пу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тактильные средства на покрытии пешеходного пу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тактильных средства на покрытии пешеходного пу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легающей к зданию (участ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К,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,О,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омментарий к заключению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ДУ (К,С) ДП-В (У, Г,О,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связи с тем, 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обходимо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>нанесение тактильных средства на покрытии пешеходного пути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фото 4 </w:t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5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то 6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_______от «</w:t>
      </w:r>
      <w:r>
        <w:rPr>
          <w:sz w:val="22"/>
          <w:szCs w:val="22"/>
          <w:u w:val="single"/>
        </w:rPr>
        <w:t xml:space="preserve">13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5</w:t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естница наружная: открытая лестница – ширина проступей  1,5 м,  высота подступенка 0,025 м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рш открытой лестницы три ступен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сутствует пандус. Краевые ступени лестничных маршей не выделены цветом. Отсутствуют предупредительные тактильные пол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андус. Краевые ступени лестничных маршей выделить цветом. Нанести предупредительные тактильные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лубины площадки менее 2,5 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выровнять площадк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сутствие твердого  нескользкого покры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ожить твердое нескользкое покры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Лестница наружная: открытая лестница – ширина проступей  1,5 м,  высота подступенка 0,025 м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рш открытой лестницы три ступен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андус. Краевые ступени лестничных маршей не выделены цветом. Отсутствуют предупредительные тактильные полосы Размер глубины площадки менее 2,5 м Отсутствие твердого  нескользкого покры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ановить пандус Краевые ступени лестничных маршей выделить цветом. Нанести предупредительные тактильные полосы Углубить и выровнять площадку. Уложить твердое нескользкое покры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 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, 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4"/>
          <w:szCs w:val="24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НД(К) ДУ (С ,О) ДП-В (У, Г</w:t>
      </w:r>
      <w:r>
        <w:rPr>
          <w:b/>
          <w:bCs/>
          <w:sz w:val="24"/>
          <w:szCs w:val="24"/>
        </w:rPr>
        <w:t>)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u w:val="single"/>
        </w:rPr>
        <w:t>в связи с тем, что необходим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  <w:u w:val="single"/>
        </w:rPr>
        <w:t>установить пандус. Краевые ступени лестничных маршей выделить цветом. Нанести предупредительные тактильные полосы, углубить и выровнять площадку. Уложить твердое нескользкое покрытие.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7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Фото 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то 9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 10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 № _________   от «13»</w:t>
      </w:r>
      <w:r>
        <w:rPr>
          <w:sz w:val="22"/>
          <w:szCs w:val="22"/>
          <w:u w:val="single"/>
        </w:rPr>
        <w:t xml:space="preserve">января </w:t>
      </w:r>
      <w:r>
        <w:rPr>
          <w:sz w:val="22"/>
          <w:szCs w:val="22"/>
        </w:rPr>
        <w:t>2015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832"/>
        <w:gridCol w:w="853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ункционально-планировочного элемент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 –ри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 38 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ирина марша менее 1,35 м. Высота ступени 0,15м . Глубина ступени 0,32 м.Отсутствует выделение контрастным цветом верхней и нижней ступеней, а так же тактильной полосы до кромки первой ступени марша. Высота поручня от поверхности передвижения  более 90 см. Отсутствует тактильная информация о номере этажа на поручнях. На лестнице установлены поручни перил  с одной стороны. Завершающая часть поручня не длиннее марша лестницы, перила не должны прерываться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упредительных полос об окончании перил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ить контрастным цветом верхней и нижней ступеней, а так же тактильной полосы до кромки. </w:t>
            </w:r>
            <w:r>
              <w:rPr>
                <w:sz w:val="20"/>
                <w:szCs w:val="20"/>
              </w:rPr>
              <w:t>Установить поручни с двух сторон на лестнице, горизонтальные завершения поручн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сти в соответствие тактильную информацию о номере этажа на поручнях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ершающую часть поручня.</w:t>
            </w:r>
            <w:r>
              <w:rPr>
                <w:sz w:val="20"/>
                <w:szCs w:val="20"/>
              </w:rPr>
              <w:t xml:space="preserve"> Установить предупредительные полосы об окончании пери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 21 22 23 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ирина марша менее 1,35 м. Высота ступени 0,15м . Глубина ступени 0,32 м.Отсутствует выделение контрастным цветом верхней и нижней ступеней, а так же тактильной полосы до кромки первой ступени марша. Высота поручня от поверхности передвижения  более 90 см. Отсутствует тактильная информация о номере этажа на поручнях. На лестнице установлены поручни перил  с одной стороны. Завершающая часть поручня не длиннее марша лестницы, перила не должны прерываться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упредительных полос об окончании перил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ить контрастным цветом верхней и нижней ступеней, а так же тактильной полосы до кромки. </w:t>
            </w:r>
            <w:r>
              <w:rPr>
                <w:sz w:val="20"/>
                <w:szCs w:val="20"/>
              </w:rPr>
              <w:t>Установить поручни с двух сторон на лестнице, горизонтальные завершения поручней.</w:t>
            </w:r>
            <w:r>
              <w:rPr>
                <w:color w:val="000000"/>
                <w:sz w:val="20"/>
                <w:szCs w:val="20"/>
              </w:rPr>
              <w:t xml:space="preserve"> Привести в соответствие тактильную информацию о номере этажа на поручнях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ершающую часть поручня.</w:t>
            </w:r>
            <w:r>
              <w:rPr>
                <w:sz w:val="20"/>
                <w:szCs w:val="20"/>
              </w:rPr>
              <w:t xml:space="preserve"> Установить предупредительные полосы об окончании пери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57"/>
        <w:gridCol w:w="1026"/>
        <w:gridCol w:w="2361"/>
        <w:gridCol w:w="2680"/>
      </w:tblGrid>
      <w:tr>
        <w:trPr>
          <w:trHeight w:val="43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0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ути движения внутри здания (в т.ч. путей эвакуаци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 С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-В (У, Г,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36,37,38,39,11,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,20,21,22,23,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b/>
          <w:bCs/>
          <w:sz w:val="24"/>
          <w:szCs w:val="24"/>
          <w:u w:val="single"/>
        </w:rPr>
        <w:t>: ВНД (К, С) ДУ-В (У, Г,О),</w:t>
      </w:r>
      <w:r>
        <w:rPr>
          <w:sz w:val="24"/>
          <w:szCs w:val="24"/>
          <w:u w:val="single"/>
        </w:rPr>
        <w:t xml:space="preserve"> в связи с тем, что необходимо </w:t>
      </w:r>
      <w:r>
        <w:rPr>
          <w:color w:val="000000"/>
          <w:sz w:val="24"/>
          <w:szCs w:val="24"/>
          <w:u w:val="single"/>
        </w:rPr>
        <w:t xml:space="preserve">Выделить контрастным цветом верхней и нижней ступеней, а так же тактильной полосы до кромки. </w:t>
      </w:r>
      <w:r>
        <w:rPr>
          <w:sz w:val="24"/>
          <w:szCs w:val="24"/>
          <w:u w:val="single"/>
        </w:rPr>
        <w:t>Установить поручни с двух сторон на лестнице, горизонтальные завершения поручней.</w:t>
      </w:r>
      <w:r>
        <w:rPr>
          <w:color w:val="000000"/>
          <w:sz w:val="24"/>
          <w:szCs w:val="24"/>
          <w:u w:val="single"/>
        </w:rPr>
        <w:t xml:space="preserve"> Привести в соответствие тактильную информацию о номере этажа на поручнях и 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завершающую часть поручня.</w:t>
      </w:r>
      <w:r>
        <w:rPr>
          <w:sz w:val="24"/>
          <w:szCs w:val="24"/>
          <w:u w:val="single"/>
        </w:rPr>
        <w:t xml:space="preserve"> Установить предупредительные полосы об окончании пери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ind w:right="-443" w:hanging="0"/>
        <w:rPr/>
      </w:pPr>
      <w:r>
        <w:rPr>
          <w:sz w:val="24"/>
          <w:szCs w:val="24"/>
        </w:rPr>
        <w:drawing>
          <wp:inline distT="0" distB="0" distL="0" distR="0">
            <wp:extent cx="5445760" cy="4090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то 3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3200" cy="396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8320" cy="4211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5760" cy="40900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3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8128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№11                                                                                               Лестница на второй этаж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96000" cy="6827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2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3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4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8128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5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19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71526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ото 20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69900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то 21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ото 22</w:t>
      </w:r>
      <w:r>
        <w:br w:type="page"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ото 2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ото 24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7080" w:firstLine="708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44"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_от «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u w:val="single"/>
        </w:rPr>
        <w:t>января 2015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381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, столовая, спаль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звуковое, информационное оповещение, индукционная пет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звуковое, информационное оповещение, установить индукционную петл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КР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тсутствует звуковое, информационное оповещение, индукционная пет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звуковое, информационное оповещение,  установить индукционную петл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60"/>
        <w:gridCol w:w="1038"/>
        <w:gridCol w:w="1536"/>
        <w:gridCol w:w="3093"/>
      </w:tblGrid>
      <w:tr>
        <w:trPr>
          <w:trHeight w:val="47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ьная форма    обслуживания (игровая, спальн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У,О,С,Г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,29,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bCs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b/>
          <w:bCs/>
          <w:sz w:val="24"/>
          <w:szCs w:val="24"/>
          <w:u w:val="single"/>
        </w:rPr>
        <w:t>ДП-И (К,У,О,С,Г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вязи с тем, что необходимо привести в соответствие звуковое, информационное оповещение,  установить индукционную петлю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Фото 1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17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18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8128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то 29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67462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30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right="-144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__от «13» января 2015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Зоны целевого назначения здания (целевого посещения объ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4"/>
          <w:szCs w:val="24"/>
        </w:rPr>
        <w:t>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 пункту 3.4 Акта обследования ОСИ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right="-144"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________   от «13» января 2015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№ ________   от «13» января 2015г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ий сад  №1 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6 27 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ходные двери имеют ширину в свету менее 1.2 м. В кабине рядом с унитазом пространство менее 0,75 м, свободное пространство для разворота кресла-коляски диаметром менее 1,4 м. Нет крючков для одежды, костылей и других принадлежн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оручней, штанг. Унитазы установлены на высоте 0,5 м от пола, умывальники стальные, не оборудованы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дверные проемы. Установить кнопку вызова персонала, крючки для одежды, костылей и других принадлежностей. Установка опорных поручней, установка унитазов на пол, оборудовать умывальники доступными для инвалид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омна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ходные двери имеют ширину в свету менее 1.2 м. В кабине рядом с унитазом пространство менее 0,75 м, свободное пространство для разворота кресла-коляски диаметром менее 1,4 м. Нет крючков для одежды, костылей и других принадлежнос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оручней, штанг. Унитазы установлены на высоте 0,5 м от пола, умывальники стальные, не оборудованы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сширить дверные проемы. Установить кнопку вызова персонала, крючки для одежды, костылей и других принадлежностей. Установка опорных поручней, установка унитазов на пол, оборудовать умывальники доступными для инвалид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Д(К);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(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 27 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ВНД(К); ДУ (С,О) ДП(Г,У), </w:t>
      </w:r>
      <w:r>
        <w:rPr>
          <w:sz w:val="24"/>
          <w:szCs w:val="24"/>
          <w:u w:val="single"/>
        </w:rPr>
        <w:t>в связи с тем, что необходимо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асширить дверные проемы. Установить кнопку вызова персонала, крючки для одежды, костылей и других принадлежностей. Установка опорных поручней, установка унитазов на пол, оборудовать умывальники доступными для инвалидов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6096000" cy="8128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5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6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7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28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_от «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5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 детский сад №1 «Радуга» общеразвивающего вида пгт Шкотово» Шкотовского муниципального района Приморского края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706"/>
        <w:gridCol w:w="567"/>
        <w:gridCol w:w="428"/>
        <w:gridCol w:w="2836"/>
        <w:gridCol w:w="850"/>
        <w:gridCol w:w="1986"/>
        <w:gridCol w:w="81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 замеч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 –рия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3 34 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 (Пожарная звуковая сигнализац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ти тактильные средства в местах движ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9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нести тактильные средства в местах дви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П-И (Г,К,О,У)     ДУ-И (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3 34 35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Комментарий к заключени</w:t>
      </w:r>
      <w:r>
        <w:rPr>
          <w:sz w:val="24"/>
          <w:szCs w:val="24"/>
          <w:u w:val="single"/>
        </w:rPr>
        <w:t xml:space="preserve">ю: </w:t>
      </w:r>
      <w:r>
        <w:rPr>
          <w:b/>
          <w:bCs/>
          <w:sz w:val="22"/>
          <w:szCs w:val="22"/>
          <w:u w:val="single"/>
        </w:rPr>
        <w:t xml:space="preserve">ДП-И (Г,К,О,У), ДУ-И (С): </w:t>
      </w:r>
      <w:r>
        <w:rPr>
          <w:sz w:val="22"/>
          <w:szCs w:val="22"/>
          <w:u w:val="single"/>
        </w:rPr>
        <w:t>нанести</w:t>
      </w:r>
      <w:r>
        <w:rPr>
          <w:sz w:val="24"/>
          <w:szCs w:val="24"/>
          <w:u w:val="single"/>
        </w:rPr>
        <w:t xml:space="preserve"> тактильные средства в местах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то 32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33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то 34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то 35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nioMM_485 SB 585 NO 11 OP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cs="MinioMM_367 RG 585 NO 11 OP;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cs="MinioMM_367 RG 585 NO 11 OP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Arial" w:hAnsi="Arial" w:cs="Arial"/>
      <w:sz w:val="20"/>
      <w:szCs w:val="20"/>
      <w:lang w:val="en-GB"/>
    </w:rPr>
  </w:style>
  <w:style w:type="character" w:styleId="4">
    <w:name w:val="Заголовок 4 Знак"/>
    <w:basedOn w:val="Style6"/>
    <w:qFormat/>
    <w:rPr>
      <w:rFonts w:ascii="MinioMM_367 RG 585 NO 11 OP;Times New Roman" w:hAnsi="MinioMM_367 RG 585 NO 11 OP;Times New Roman" w:cs="MinioMM_367 RG 585 NO 11 OP;Times New Roman"/>
      <w:b/>
      <w:bCs/>
      <w:sz w:val="20"/>
      <w:szCs w:val="20"/>
      <w:lang w:val="en-GB"/>
    </w:rPr>
  </w:style>
  <w:style w:type="character" w:styleId="5">
    <w:name w:val="Заголовок 5 Знак"/>
    <w:basedOn w:val="Style6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basedOn w:val="Style6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eastAsia="Times New Roman"/>
      <w:sz w:val="16"/>
      <w:szCs w:val="16"/>
      <w:lang w:val="en-GB"/>
    </w:rPr>
  </w:style>
  <w:style w:type="character" w:styleId="Style12">
    <w:name w:val="Текст сноски Знак"/>
    <w:basedOn w:val="Style6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color w:val="000000"/>
      <w:sz w:val="20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character" w:styleId="SemiBoldICF">
    <w:name w:val="Semi Bold ICF"/>
    <w:qFormat/>
    <w:rPr>
      <w:rFonts w:ascii="MinioMM_485 SB 585 NO 11 OP" w:hAnsi="MinioMM_485 SB 585 NO 11 OP" w:cs="MinioMM_485 SB 585 NO 11 OP"/>
      <w:sz w:val="20"/>
      <w:szCs w:val="20"/>
    </w:rPr>
  </w:style>
  <w:style w:type="character" w:styleId="Style13">
    <w:name w:val="Основной текст Знак"/>
    <w:basedOn w:val="Style6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ommentTextChar">
    <w:name w:val="Comment Text Char"/>
    <w:qFormat/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character" w:styleId="Style14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6"/>
    <w:qFormat/>
    <w:rPr>
      <w:rFonts w:ascii="Times New Roman" w:hAnsi="Times New Roman" w:cs="Times New Roman"/>
      <w:sz w:val="2"/>
      <w:szCs w:val="2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basedOn w:val="Style6"/>
    <w:qFormat/>
    <w:rPr>
      <w:rFonts w:ascii="Calibri" w:hAnsi="Calibri" w:cs="Calibri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"/>
    <w:basedOn w:val="Style6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basedOn w:val="Style6"/>
    <w:qFormat/>
    <w:rPr>
      <w:rFonts w:ascii="Times New Roman" w:hAnsi="Times New Roman" w:cs="Times New Roman"/>
    </w:rPr>
  </w:style>
  <w:style w:type="character" w:styleId="15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sz w:val="24"/>
      <w:szCs w:val="24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  <w:szCs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b/>
      <w:bCs/>
      <w:kern w:val="2"/>
      <w:sz w:val="40"/>
      <w:szCs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" w:hAnsi="MinioMM_485 SB 585 NO 11 OP" w:cs="MinioMM_485 SB 585 NO 11 OP"/>
      <w:sz w:val="40"/>
      <w:szCs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b/>
      <w:bCs/>
      <w:i/>
      <w:iCs/>
      <w:sz w:val="28"/>
      <w:szCs w:val="28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i/>
      <w:iCs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color w:val="000000"/>
      <w:kern w:val="2"/>
      <w:sz w:val="52"/>
      <w:szCs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i/>
      <w:iCs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color w:val="000000"/>
      <w:sz w:val="18"/>
      <w:szCs w:val="18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sz w:val="24"/>
      <w:szCs w:val="24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sz w:val="60"/>
      <w:szCs w:val="6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96"/>
      <w:szCs w:val="96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sz w:val="24"/>
      <w:szCs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  <w:szCs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bCs w:val="false"/>
      <w:sz w:val="144"/>
      <w:szCs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sz w:val="72"/>
      <w:szCs w:val="72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  <w:szCs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cs="Calibri"/>
      <w:sz w:val="16"/>
      <w:szCs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  <w:szCs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  <w:szCs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  <w:szCs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sz w:val="16"/>
      <w:szCs w:val="16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cs="MinioMM_367 RG 585 NO 11 OP;Times New Roman"/>
      <w:b/>
      <w:bCs/>
      <w:sz w:val="24"/>
      <w:szCs w:val="24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  <w:szCs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bCs w:val="false"/>
      <w:i/>
      <w:iCs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iCs/>
      <w:sz w:val="20"/>
      <w:szCs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szCs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  <w:szCs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sz w:val="24"/>
      <w:szCs w:val="24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sz w:val="18"/>
      <w:szCs w:val="18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sz w:val="18"/>
      <w:szCs w:val="18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sz w:val="18"/>
      <w:szCs w:val="18"/>
      <w:lang w:val="en-GB"/>
    </w:rPr>
  </w:style>
  <w:style w:type="paragraph" w:styleId="Spc2i">
    <w:name w:val="spc 2i"/>
    <w:basedOn w:val="Spc2"/>
    <w:qFormat/>
    <w:pPr/>
    <w:rPr>
      <w:i/>
      <w:iCs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  <w:szCs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b/>
      <w:bCs/>
      <w:sz w:val="16"/>
      <w:szCs w:val="16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sz w:val="16"/>
      <w:szCs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color w:val="000000"/>
      <w:sz w:val="16"/>
      <w:szCs w:val="16"/>
    </w:rPr>
  </w:style>
  <w:style w:type="paragraph" w:styleId="SectionCovernote">
    <w:name w:val="Section Cover note"/>
    <w:basedOn w:val="SectionCoverTextICF"/>
    <w:qFormat/>
    <w:pPr/>
    <w:rPr>
      <w:sz w:val="32"/>
      <w:szCs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b/>
      <w:bCs/>
      <w:i/>
      <w:iCs/>
      <w:sz w:val="22"/>
      <w:szCs w:val="22"/>
      <w:lang w:val="en-GB"/>
    </w:rPr>
  </w:style>
  <w:style w:type="paragraph" w:styleId="ListCodeICF">
    <w:name w:val="List Code ICF"/>
    <w:basedOn w:val="Header"/>
    <w:qFormat/>
    <w:pPr>
      <w:ind w:hanging="0"/>
    </w:pPr>
    <w:rPr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b/>
      <w:bCs/>
      <w:sz w:val="32"/>
      <w:szCs w:val="32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color w:val="000000"/>
      <w:sz w:val="40"/>
      <w:szCs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iCs/>
      <w:sz w:val="30"/>
      <w:szCs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  <w:szCs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bCs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sz w:val="18"/>
      <w:szCs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sz w:val="16"/>
      <w:szCs w:val="16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b/>
      <w:bCs/>
      <w:sz w:val="18"/>
      <w:szCs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szCs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  <w:bCs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" w:hAnsi="Minion Cyr Regular" w:cs="Minion Cyr Regular"/>
      <w:i/>
      <w:iCs/>
      <w:sz w:val="16"/>
      <w:szCs w:val="16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sz w:val="16"/>
      <w:szCs w:val="16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cs="Arial"/>
      <w:sz w:val="22"/>
      <w:szCs w:val="22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sz w:val="16"/>
      <w:szCs w:val="16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i/>
      <w:iCs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sz w:val="18"/>
      <w:szCs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5">
    <w:name w:val="мой"/>
    <w:basedOn w:val="Normal"/>
    <w:qFormat/>
    <w:pPr>
      <w:spacing w:lineRule="auto" w:line="240"/>
      <w:ind w:left="-10" w:firstLine="1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6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1:00Z</dcterms:created>
  <dc:creator>Шураева Людмила Васильевна</dc:creator>
  <dc:description/>
  <cp:keywords/>
  <dc:language>en-US</dc:language>
  <cp:lastModifiedBy>econ</cp:lastModifiedBy>
  <cp:lastPrinted>2015-03-17T14:16:00Z</cp:lastPrinted>
  <dcterms:modified xsi:type="dcterms:W3CDTF">2015-03-24T05:25:00Z</dcterms:modified>
  <cp:revision>6</cp:revision>
  <dc:subject/>
  <dc:title/>
</cp:coreProperties>
</file>